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-123825</wp:posOffset>
            </wp:positionV>
            <wp:extent cx="1846580" cy="884555"/>
            <wp:effectExtent l="0" t="0" r="0" b="0"/>
            <wp:wrapTight wrapText="bothSides">
              <wp:wrapPolygon edited="0">
                <wp:start x="-108" y="0"/>
                <wp:lineTo x="-108" y="20812"/>
                <wp:lineTo x="21599" y="20812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884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524" w:leader="none"/>
          <w:tab w:val="left" w:pos="3160" w:leader="none"/>
          <w:tab w:val="left" w:pos="4698" w:leader="none"/>
          <w:tab w:val="left" w:pos="11935" w:leader="none"/>
        </w:tabs>
        <w:ind w:left="108" w:hanging="0"/>
        <w:rPr>
          <w:rFonts w:cs="Arial CYR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US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24" w:leader="none"/>
          <w:tab w:val="left" w:pos="3160" w:leader="none"/>
          <w:tab w:val="left" w:pos="4698" w:leader="none"/>
          <w:tab w:val="left" w:pos="11935" w:leader="none"/>
        </w:tabs>
        <w:ind w:left="108" w:hanging="0"/>
        <w:jc w:val="right"/>
        <w:rPr/>
      </w:pPr>
      <w:r>
        <w:rPr>
          <w:rFonts w:eastAsia="Verdana" w:cs="Verdana" w:ascii="Verdana" w:hAnsi="Verdana"/>
          <w:b/>
          <w:bCs/>
          <w:sz w:val="20"/>
          <w:szCs w:val="20"/>
          <w:lang w:val="en-US"/>
        </w:rPr>
        <w:t xml:space="preserve">                  </w:t>
      </w:r>
      <w:r>
        <w:rPr>
          <w:rFonts w:cs="Arial CYR" w:ascii="Verdana" w:hAnsi="Verdana"/>
          <w:b/>
          <w:bCs/>
          <w:sz w:val="20"/>
          <w:szCs w:val="20"/>
          <w:lang w:val="en-US"/>
        </w:rPr>
        <w:br/>
      </w:r>
      <w:r>
        <w:rPr>
          <w:rFonts w:cs="Verdana" w:ascii="Verdana" w:hAnsi="Verdana"/>
          <w:b/>
          <w:bCs/>
          <w:sz w:val="20"/>
          <w:szCs w:val="20"/>
          <w:lang w:val="en-US"/>
        </w:rPr>
        <w:t>11.03.2008</w:t>
      </w:r>
    </w:p>
    <w:p>
      <w:pPr>
        <w:pStyle w:val="Normal"/>
        <w:tabs>
          <w:tab w:val="clear" w:pos="708"/>
          <w:tab w:val="left" w:pos="524" w:leader="none"/>
          <w:tab w:val="left" w:pos="3160" w:leader="none"/>
          <w:tab w:val="left" w:pos="4698" w:leader="none"/>
          <w:tab w:val="left" w:pos="11935" w:leader="none"/>
        </w:tabs>
        <w:ind w:left="108" w:hanging="0"/>
        <w:jc w:val="center"/>
        <w:rPr/>
      </w:pPr>
      <w:r>
        <w:rPr>
          <w:rFonts w:cs="Arial CYR" w:ascii="Verdana" w:hAnsi="Verdana"/>
          <w:b/>
          <w:bCs/>
          <w:sz w:val="20"/>
          <w:szCs w:val="20"/>
        </w:rPr>
        <w:t>Регистр</w:t>
      </w:r>
      <w:r>
        <w:rPr>
          <w:rFonts w:cs="Arial CYR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Verdana" w:hAnsi="Verdana"/>
          <w:b/>
          <w:bCs/>
          <w:sz w:val="20"/>
          <w:szCs w:val="20"/>
        </w:rPr>
        <w:t>Ассоциации</w:t>
      </w:r>
      <w:r>
        <w:rPr>
          <w:rFonts w:cs="Arial CYR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Verdana" w:hAnsi="Verdana"/>
          <w:b/>
          <w:bCs/>
          <w:sz w:val="20"/>
          <w:szCs w:val="20"/>
        </w:rPr>
        <w:t>Яхт</w:t>
      </w:r>
      <w:r>
        <w:rPr>
          <w:rFonts w:cs="Arial CYR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Verdana" w:hAnsi="Verdana"/>
          <w:b/>
          <w:bCs/>
          <w:sz w:val="20"/>
          <w:szCs w:val="20"/>
        </w:rPr>
        <w:t>класса</w:t>
      </w:r>
      <w:r>
        <w:rPr>
          <w:rFonts w:cs="Arial CYR" w:ascii="Verdana" w:hAnsi="Verdana"/>
          <w:b/>
          <w:bCs/>
          <w:sz w:val="20"/>
          <w:szCs w:val="20"/>
          <w:lang w:val="en-US"/>
        </w:rPr>
        <w:t xml:space="preserve"> Micro</w:t>
      </w:r>
    </w:p>
    <w:p>
      <w:pPr>
        <w:pStyle w:val="Normal"/>
        <w:tabs>
          <w:tab w:val="clear" w:pos="708"/>
          <w:tab w:val="left" w:pos="524" w:leader="none"/>
          <w:tab w:val="left" w:pos="3160" w:leader="none"/>
          <w:tab w:val="left" w:pos="4698" w:leader="none"/>
          <w:tab w:val="left" w:pos="11935" w:leader="none"/>
        </w:tabs>
        <w:ind w:left="108" w:hanging="0"/>
        <w:jc w:val="center"/>
        <w:rPr>
          <w:rFonts w:ascii="Verdana" w:hAnsi="Verdana" w:cs="Arial CYR"/>
          <w:b/>
          <w:b/>
          <w:bCs/>
          <w:sz w:val="20"/>
          <w:szCs w:val="20"/>
          <w:lang w:val="en-US"/>
        </w:rPr>
      </w:pPr>
      <w:r>
        <w:rPr>
          <w:rFonts w:cs="Arial CYR" w:ascii="Verdana" w:hAnsi="Verdana"/>
          <w:b/>
          <w:bCs/>
          <w:sz w:val="20"/>
          <w:szCs w:val="20"/>
          <w:lang w:val="en-US"/>
        </w:rPr>
        <w:t>The register of "Association  Yachts of class Micro" from Russia</w:t>
      </w:r>
    </w:p>
    <w:p>
      <w:pPr>
        <w:pStyle w:val="Normal"/>
        <w:tabs>
          <w:tab w:val="clear" w:pos="708"/>
          <w:tab w:val="left" w:pos="524" w:leader="none"/>
          <w:tab w:val="left" w:pos="3160" w:leader="none"/>
          <w:tab w:val="left" w:pos="4698" w:leader="none"/>
          <w:tab w:val="left" w:pos="6426" w:leader="none"/>
          <w:tab w:val="left" w:pos="8882" w:leader="none"/>
          <w:tab w:val="left" w:pos="9499" w:leader="none"/>
          <w:tab w:val="left" w:pos="11935" w:leader="none"/>
          <w:tab w:val="left" w:pos="14631" w:leader="none"/>
          <w:tab w:val="left" w:pos="16500" w:leader="none"/>
          <w:tab w:val="left" w:pos="17476" w:leader="none"/>
        </w:tabs>
        <w:rPr>
          <w:rFonts w:ascii="Verdana" w:hAnsi="Verdana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lang w:val="en-US"/>
        </w:rPr>
      </w:r>
    </w:p>
    <w:tbl>
      <w:tblPr>
        <w:tblW w:w="161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"/>
        <w:gridCol w:w="2088"/>
        <w:gridCol w:w="660"/>
        <w:gridCol w:w="672"/>
        <w:gridCol w:w="1824"/>
        <w:gridCol w:w="2424"/>
        <w:gridCol w:w="588"/>
        <w:gridCol w:w="2460"/>
        <w:gridCol w:w="2688"/>
        <w:gridCol w:w="2220"/>
      </w:tblGrid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Verdana" w:ascii="Verdana" w:hAnsi="Verdana"/>
                <w:sz w:val="18"/>
                <w:szCs w:val="18"/>
              </w:rPr>
              <w:t>№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548" w:leader="none"/>
                <w:tab w:val="left" w:pos="4024" w:leader="none"/>
                <w:tab w:val="left" w:pos="5848" w:leader="none"/>
                <w:tab w:val="left" w:pos="8032" w:leader="none"/>
                <w:tab w:val="left" w:pos="8644" w:leader="none"/>
                <w:tab w:val="left" w:pos="11020" w:leader="none"/>
                <w:tab w:val="left" w:pos="13696" w:leader="none"/>
                <w:tab w:val="left" w:pos="16420" w:leader="none"/>
                <w:tab w:val="left" w:pos="17396" w:leader="none"/>
              </w:tabs>
              <w:snapToGrid w:val="false"/>
              <w:ind w:left="28" w:right="28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ЯХТА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548" w:leader="none"/>
                <w:tab w:val="left" w:pos="4024" w:leader="none"/>
                <w:tab w:val="left" w:pos="5848" w:leader="none"/>
                <w:tab w:val="left" w:pos="8032" w:leader="none"/>
                <w:tab w:val="left" w:pos="8644" w:leader="none"/>
                <w:tab w:val="left" w:pos="11020" w:leader="none"/>
                <w:tab w:val="left" w:pos="13696" w:leader="none"/>
                <w:tab w:val="left" w:pos="16420" w:leader="none"/>
                <w:tab w:val="left" w:pos="17396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Регистровый номер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548" w:leader="none"/>
                <w:tab w:val="left" w:pos="4024" w:leader="none"/>
                <w:tab w:val="left" w:pos="5848" w:leader="none"/>
                <w:tab w:val="left" w:pos="8032" w:leader="none"/>
                <w:tab w:val="left" w:pos="8644" w:leader="none"/>
                <w:tab w:val="left" w:pos="11020" w:leader="none"/>
                <w:tab w:val="left" w:pos="13696" w:leader="none"/>
                <w:tab w:val="left" w:pos="16420" w:leader="none"/>
                <w:tab w:val="left" w:pos="17396" w:leader="none"/>
              </w:tabs>
              <w:snapToGrid w:val="false"/>
              <w:ind w:left="28" w:right="28" w:hanging="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Владелец, капитан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548" w:leader="none"/>
                <w:tab w:val="left" w:pos="4024" w:leader="none"/>
                <w:tab w:val="left" w:pos="5848" w:leader="none"/>
                <w:tab w:val="left" w:pos="8032" w:leader="none"/>
                <w:tab w:val="left" w:pos="8644" w:leader="none"/>
                <w:tab w:val="left" w:pos="11020" w:leader="none"/>
                <w:tab w:val="left" w:pos="13696" w:leader="none"/>
                <w:tab w:val="left" w:pos="16420" w:leader="none"/>
                <w:tab w:val="left" w:pos="17396" w:leader="none"/>
              </w:tabs>
              <w:snapToGrid w:val="false"/>
              <w:ind w:left="28" w:right="28" w:hanging="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Регион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548" w:leader="none"/>
                <w:tab w:val="left" w:pos="4024" w:leader="none"/>
                <w:tab w:val="left" w:pos="5848" w:leader="none"/>
                <w:tab w:val="left" w:pos="8032" w:leader="none"/>
                <w:tab w:val="left" w:pos="8644" w:leader="none"/>
                <w:tab w:val="left" w:pos="11020" w:leader="none"/>
                <w:tab w:val="left" w:pos="13696" w:leader="none"/>
                <w:tab w:val="left" w:pos="16420" w:leader="none"/>
                <w:tab w:val="left" w:pos="17396" w:leader="none"/>
              </w:tabs>
              <w:snapToGrid w:val="false"/>
              <w:ind w:left="28" w:right="28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Региональное отделение или организация Микро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548" w:leader="none"/>
                <w:tab w:val="left" w:pos="4024" w:leader="none"/>
                <w:tab w:val="left" w:pos="5848" w:leader="none"/>
                <w:tab w:val="left" w:pos="8032" w:leader="none"/>
                <w:tab w:val="left" w:pos="8644" w:leader="none"/>
                <w:tab w:val="left" w:pos="11020" w:leader="none"/>
                <w:tab w:val="left" w:pos="13696" w:leader="none"/>
                <w:tab w:val="left" w:pos="16420" w:leader="none"/>
                <w:tab w:val="left" w:pos="17396" w:leader="none"/>
              </w:tabs>
              <w:snapToGrid w:val="false"/>
              <w:ind w:left="28" w:right="28" w:hanging="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Тип, Проект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548" w:leader="none"/>
                <w:tab w:val="left" w:pos="4024" w:leader="none"/>
                <w:tab w:val="left" w:pos="5848" w:leader="none"/>
                <w:tab w:val="left" w:pos="8032" w:leader="none"/>
                <w:tab w:val="left" w:pos="8644" w:leader="none"/>
                <w:tab w:val="left" w:pos="11020" w:leader="none"/>
                <w:tab w:val="left" w:pos="13696" w:leader="none"/>
                <w:tab w:val="left" w:pos="16420" w:leader="none"/>
                <w:tab w:val="left" w:pos="17396" w:leader="none"/>
              </w:tabs>
              <w:snapToGrid w:val="false"/>
              <w:ind w:left="28" w:right="28" w:hanging="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Boat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548" w:leader="none"/>
                <w:tab w:val="left" w:pos="4024" w:leader="none"/>
                <w:tab w:val="left" w:pos="5848" w:leader="none"/>
                <w:tab w:val="left" w:pos="8032" w:leader="none"/>
                <w:tab w:val="left" w:pos="8644" w:leader="none"/>
                <w:tab w:val="left" w:pos="11020" w:leader="none"/>
                <w:tab w:val="left" w:pos="13696" w:leader="none"/>
                <w:tab w:val="left" w:pos="16420" w:leader="none"/>
                <w:tab w:val="left" w:pos="17396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Sail Number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548" w:leader="none"/>
                <w:tab w:val="left" w:pos="4024" w:leader="none"/>
                <w:tab w:val="left" w:pos="5848" w:leader="none"/>
                <w:tab w:val="left" w:pos="8032" w:leader="none"/>
                <w:tab w:val="left" w:pos="8644" w:leader="none"/>
                <w:tab w:val="left" w:pos="11020" w:leader="none"/>
                <w:tab w:val="left" w:pos="13696" w:leader="none"/>
                <w:tab w:val="left" w:pos="16420" w:leader="none"/>
                <w:tab w:val="left" w:pos="17396" w:leader="none"/>
              </w:tabs>
              <w:snapToGrid w:val="false"/>
              <w:ind w:left="28" w:right="28" w:hanging="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Name of Sailboat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548" w:leader="none"/>
                <w:tab w:val="left" w:pos="4024" w:leader="none"/>
                <w:tab w:val="left" w:pos="5848" w:leader="none"/>
                <w:tab w:val="left" w:pos="8032" w:leader="none"/>
                <w:tab w:val="left" w:pos="8644" w:leader="none"/>
                <w:tab w:val="left" w:pos="11020" w:leader="none"/>
                <w:tab w:val="left" w:pos="13696" w:leader="none"/>
                <w:tab w:val="left" w:pos="16420" w:leader="none"/>
                <w:tab w:val="left" w:pos="17396" w:leader="none"/>
              </w:tabs>
              <w:snapToGrid w:val="false"/>
              <w:ind w:left="28" w:right="28" w:hanging="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owner or  captain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548" w:leader="none"/>
                <w:tab w:val="left" w:pos="4024" w:leader="none"/>
                <w:tab w:val="left" w:pos="5848" w:leader="none"/>
                <w:tab w:val="left" w:pos="8032" w:leader="none"/>
                <w:tab w:val="left" w:pos="8644" w:leader="none"/>
                <w:tab w:val="left" w:pos="11020" w:leader="none"/>
                <w:tab w:val="left" w:pos="13696" w:leader="none"/>
                <w:tab w:val="left" w:pos="16420" w:leader="none"/>
                <w:tab w:val="left" w:pos="17396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sex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548" w:leader="none"/>
                <w:tab w:val="left" w:pos="4024" w:leader="none"/>
                <w:tab w:val="left" w:pos="5848" w:leader="none"/>
                <w:tab w:val="left" w:pos="8032" w:leader="none"/>
                <w:tab w:val="left" w:pos="8644" w:leader="none"/>
                <w:tab w:val="left" w:pos="11020" w:leader="none"/>
                <w:tab w:val="left" w:pos="13696" w:leader="none"/>
                <w:tab w:val="left" w:pos="16420" w:leader="none"/>
                <w:tab w:val="left" w:pos="17396" w:leader="none"/>
              </w:tabs>
              <w:snapToGrid w:val="false"/>
              <w:ind w:left="28" w:right="28" w:hanging="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Location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548" w:leader="none"/>
                <w:tab w:val="left" w:pos="4024" w:leader="none"/>
                <w:tab w:val="left" w:pos="5848" w:leader="none"/>
                <w:tab w:val="left" w:pos="8032" w:leader="none"/>
                <w:tab w:val="left" w:pos="8644" w:leader="none"/>
                <w:tab w:val="left" w:pos="11020" w:leader="none"/>
                <w:tab w:val="left" w:pos="13696" w:leader="none"/>
                <w:tab w:val="left" w:pos="16420" w:leader="none"/>
                <w:tab w:val="left" w:pos="17396" w:leader="none"/>
              </w:tabs>
              <w:snapToGrid w:val="false"/>
              <w:ind w:left="28" w:right="28" w:hanging="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Division location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548" w:leader="none"/>
                <w:tab w:val="left" w:pos="4024" w:leader="none"/>
                <w:tab w:val="left" w:pos="5848" w:leader="none"/>
                <w:tab w:val="left" w:pos="8032" w:leader="none"/>
                <w:tab w:val="left" w:pos="8644" w:leader="none"/>
                <w:tab w:val="left" w:pos="11020" w:leader="none"/>
                <w:tab w:val="left" w:pos="13696" w:leader="none"/>
                <w:tab w:val="left" w:pos="16420" w:leader="none"/>
                <w:tab w:val="left" w:pos="17396" w:leader="none"/>
              </w:tabs>
              <w:snapToGrid w:val="false"/>
              <w:ind w:left="28" w:right="28" w:hanging="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Type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ТОЛЫПИН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STOLYPIN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Грунёнышев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Алексей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righ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GRUNENYSHEV Alexey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right="28" w:hanging="0"/>
              <w:rPr/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oscow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racing micro association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671" w:leader="none"/>
                <w:tab w:val="left" w:pos="2859" w:leader="none"/>
                <w:tab w:val="decimal" w:pos="3927" w:leader="none"/>
                <w:tab w:val="left" w:pos="4191" w:leader="none"/>
                <w:tab w:val="left" w:pos="6075" w:leader="none"/>
                <w:tab w:val="left" w:pos="8359" w:leader="none"/>
                <w:tab w:val="left" w:pos="8799" w:leader="none"/>
                <w:tab w:val="left" w:pos="11219" w:leader="none"/>
                <w:tab w:val="left" w:pos="13899" w:leader="none"/>
              </w:tabs>
              <w:snapToGrid w:val="false"/>
              <w:ind w:left="255" w:hanging="227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SILVER 550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WONDERLAND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WONDERLAND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Титов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Дмитрий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righ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TITOV Dmitryi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righ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oscow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racing micro association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671" w:leader="none"/>
                <w:tab w:val="left" w:pos="2859" w:leader="none"/>
                <w:tab w:val="decimal" w:pos="3927" w:leader="none"/>
                <w:tab w:val="left" w:pos="4191" w:leader="none"/>
                <w:tab w:val="left" w:pos="6075" w:leader="none"/>
                <w:tab w:val="left" w:pos="8359" w:leader="none"/>
                <w:tab w:val="left" w:pos="8799" w:leader="none"/>
                <w:tab w:val="left" w:pos="11219" w:leader="none"/>
                <w:tab w:val="left" w:pos="13899" w:leader="none"/>
              </w:tabs>
              <w:snapToGrid w:val="false"/>
              <w:ind w:left="255" w:hanging="227"/>
              <w:rPr/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*</w:t>
              <w:tab/>
            </w:r>
            <w:r>
              <w:rPr>
                <w:rFonts w:cs="Arial CYR" w:ascii="Verdana" w:hAnsi="Verdana"/>
                <w:sz w:val="14"/>
                <w:szCs w:val="14"/>
              </w:rPr>
              <w:t xml:space="preserve">зарезервированно </w:t>
            </w:r>
            <w:r>
              <w:rPr>
                <w:rFonts w:cs="Arial CYR" w:ascii="Verdana" w:hAnsi="Verdana"/>
                <w:sz w:val="14"/>
                <w:szCs w:val="14"/>
                <w:lang w:val="en-US"/>
              </w:rPr>
              <w:t>/ reserved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ГОНЧИЙ ПЁС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GONTSY PES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Фролов Кирилл</w:t>
              <w:br/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>FROLOV Kyrill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righ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oscow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rPr/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racing micro association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671" w:leader="none"/>
                <w:tab w:val="left" w:pos="2859" w:leader="none"/>
                <w:tab w:val="decimal" w:pos="3927" w:leader="none"/>
                <w:tab w:val="left" w:pos="4191" w:leader="none"/>
                <w:tab w:val="left" w:pos="6075" w:leader="none"/>
                <w:tab w:val="left" w:pos="8359" w:leader="none"/>
                <w:tab w:val="left" w:pos="8799" w:leader="none"/>
                <w:tab w:val="left" w:pos="11219" w:leader="none"/>
                <w:tab w:val="left" w:pos="13899" w:leader="none"/>
              </w:tabs>
              <w:snapToGrid w:val="false"/>
              <w:ind w:left="255" w:hanging="227"/>
              <w:rPr/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*</w:t>
              <w:tab/>
            </w:r>
            <w:r>
              <w:rPr>
                <w:rFonts w:cs="Arial CYR" w:ascii="Verdana" w:hAnsi="Verdana"/>
                <w:sz w:val="14"/>
                <w:szCs w:val="14"/>
              </w:rPr>
              <w:t xml:space="preserve">зарезервированно </w:t>
            </w:r>
            <w:r>
              <w:rPr>
                <w:rFonts w:cs="Arial CYR" w:ascii="Verdana" w:hAnsi="Verdana"/>
                <w:sz w:val="14"/>
                <w:szCs w:val="14"/>
                <w:lang w:val="en-US"/>
              </w:rPr>
              <w:t>/ reserved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ОРЯ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MORYANA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Менчинский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Владимир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righ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ENCHINSKYI Vladimir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righ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oscow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mosk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ICOCHET 550C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ЖИН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ТОНИК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DJIN  TONIC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Комаров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Дмитрий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righ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KOMAROV Dmitryi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righ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oscow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mosk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ICOCHET 550C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 7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rPr>
                <w:rFonts w:ascii="Verdana" w:hAnsi="Verdana" w:cs="Verdan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No name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Екимов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righ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EKIMOV Alexandr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Урал/Екатеринбург  Ural/Ekaterinburg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mosk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ICOCHET 550P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</w:rPr>
              <w:t>ЛЕД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LEDY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Крюченков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Юрий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KRYUCHENKOV Yuryi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Урал/Екатеринбург  Ural/Ekaterinburg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ural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ICOCHET 5502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ЮКАГИР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YUKAGIR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Бивейнис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BIVEYNIS Alexandr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Тверь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Tver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tver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ICOCHET 550C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ЕЛЕКТР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rPr>
                <w:rFonts w:ascii="Verdana" w:hAnsi="Verdana" w:cs="Verdana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  <w:lang w:val="en-US"/>
              </w:rPr>
              <w:t>ELEKTRA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bCs/>
                <w:lang w:val="en-US"/>
              </w:rPr>
            </w:pPr>
            <w:r>
              <w:rPr>
                <w:bCs/>
              </w:rPr>
              <w:t>Новиков Михаил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bCs/>
                <w:lang w:val="en-US"/>
              </w:rPr>
              <w:t>Novikov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ichail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Ижевск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IJEVSK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ICOCHET 550C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RUS 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rPr>
                <w:rFonts w:ascii="Verdana" w:hAnsi="Verdana" w:cs="Verdan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No name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Писцов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Никита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PISTCHOV Nikita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Урал/Екатеринбург  Ural/Ekaterinburg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ural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ICOCHET 550P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ЯТНИЦ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PIATNITSA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Ромашкин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Михаил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OMASHKIN Mikhail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Уфа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Ufa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ural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ICOCHET 550C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УДАЧ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DATCHA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Лошкарев Сергей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Loshkarev Sergey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Нижний Тагил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ural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ICOCHET 550C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Queen  sharks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QUEEN SHARKS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Шелепов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Игорь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SHELEPOV Igor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oscow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mosk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LENA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4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</w:rPr>
              <w:t>УДАЧ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6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UDATCHA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Печкин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Анатолий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PETCHKIN Anatolyi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Дубна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Dubna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dubna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ICOCHET 550C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«HUNTER»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HUNTER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Маркарян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ARKARYAN Sergey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oscow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mosk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ICOCHET 550C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</w:rPr>
              <w:t>АРБАЛЕТ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ARBALET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Осипов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Михаил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OSIPOV Mikhail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oscow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racing micro association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ICOCHET 550C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АМУЛЕТ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9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AMULET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Деткин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Иван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DETKIN Ivan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oscow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mosk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CONRAD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ЛИР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2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LIRA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Грушин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Виктор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GRUSHIN Victor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Санкт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>-</w:t>
            </w:r>
            <w:r>
              <w:rPr>
                <w:rFonts w:cs="Arial CYR" w:ascii="Verdana" w:hAnsi="Verdana"/>
                <w:sz w:val="18"/>
                <w:szCs w:val="18"/>
              </w:rPr>
              <w:t>Петербург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righ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Sankt-Petersburg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spb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ASSOL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АТРИО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2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KATRIONA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Корж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Егор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KORJ Iegor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2604" w:leader="none"/>
                <w:tab w:val="decimal" w:pos="3672" w:leader="none"/>
                <w:tab w:val="left" w:pos="3936" w:leader="none"/>
                <w:tab w:val="left" w:pos="5820" w:leader="none"/>
                <w:tab w:val="left" w:pos="8104" w:leader="none"/>
                <w:tab w:val="left" w:pos="8544" w:leader="none"/>
                <w:tab w:val="left" w:pos="10964" w:leader="none"/>
                <w:tab w:val="left" w:pos="13644" w:leader="none"/>
              </w:tabs>
              <w:snapToGrid w:val="false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Красково/Моск. область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Kraskovo</w:t>
            </w:r>
            <w:r>
              <w:rPr>
                <w:rFonts w:cs="Arial CYR" w:ascii="Verdana" w:hAnsi="Verdana"/>
                <w:sz w:val="18"/>
                <w:szCs w:val="18"/>
              </w:rPr>
              <w:t>/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>Moscow</w:t>
            </w:r>
            <w:r>
              <w:rPr>
                <w:rFonts w:cs="Arial CYR" w:ascii="Verdana" w:hAnsi="Verdana"/>
                <w:sz w:val="18"/>
                <w:szCs w:val="18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>Region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mosk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ICOCHET 550C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2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ЭКСТАЗ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2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ECSTAZ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Родыгина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Алла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ODYGINA Alla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W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Урал/Екатеринбург  Ural/Ekaterinburg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ural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ICOCHET 559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Swordfish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2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SWORDFISH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Печеркин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TCHERKIN Sergey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rPr/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Урал/Екатеринбург  Ural/Ekaterinburg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ural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ICOCHET 550C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УЛЫБК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3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ULYBKA</w:t>
            </w:r>
          </w:p>
        </w:tc>
        <w:tc>
          <w:tcPr>
            <w:tcW w:w="2424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Пополутов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Вадим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POPOLUTOV Vadim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oscow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mosk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ICOCHET 550C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АТРАН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3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KATRAN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Арсланов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Фарид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ARSLANOV Farid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Мурманск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Murmansk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murm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ICOCHET 550C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ЕФИР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3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ZEPHYR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Савицкий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Михаил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SAVITSKYI Mikhail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oscow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mosk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ICOCHET 550C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АННА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 xml:space="preserve"> -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АРИЯ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KAZ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34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N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 xml:space="preserve"> - MARYA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Костин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KOSTIN Sergey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Московская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область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oscow Region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mosk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ICOCHET 550C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БА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4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OBA-NA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Ермаков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Алексей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ERMAKOV Alexey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Тверь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Tver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tver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LENA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ЭГОИСТ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46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EGOIST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Долматов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Василий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DOLMATOV Vasilyi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Mосква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oscow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mosk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SILVER 550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АЙР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4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KAYRA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Годованнный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Игорь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GODOVANNY Igor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Мурманск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Murmansk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murm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ICOCHET 550C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ЧИЖИК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48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CHIJIK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Николаев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Николай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NIKOLAEV Nikolay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Мурманск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Murmansk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murm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ICOCHET 550R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ЛЕ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49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LENA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Студицкая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STUDYCHKAIA Elena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W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oscow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mosk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LENA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ОЛТИННИК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5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POLTINNIK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Остапущенко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Михаил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OSTAPUSHENKO Mikhail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oscow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mosk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SILVER 550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RUS 51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5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No name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Кравец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Иван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RAVETCH Ivan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Урал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Arial CYR" w:ascii="Verdana" w:hAnsi="Verdana"/>
                <w:sz w:val="18"/>
                <w:szCs w:val="18"/>
              </w:rPr>
              <w:t>Екатеринбург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Ural/Ekaterinburg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ural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ICOCHET 5502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Б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 xml:space="preserve"> - 52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5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 xml:space="preserve"> - 52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Калинин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Олег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KALININ Oleg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Урал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Arial CYR" w:ascii="Verdana" w:hAnsi="Verdana"/>
                <w:sz w:val="18"/>
                <w:szCs w:val="18"/>
              </w:rPr>
              <w:t>Екатеринбург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Ural/Ekaterinburg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ural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ICOCHET 550P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ИСКО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5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PRISCO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Маслов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Андрей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MASLOV Andrey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oscow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mosk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JEANTHEAU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ГРУШЕЧК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59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IGRUSHETCHKA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Коршунов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KORSHUNOV Sergey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Московская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область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Moscow Region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mosk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BOBSAIL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ЭНЕЙ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 xml:space="preserve"> (AENEAS)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6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ENEY (AENEAS)</w:t>
            </w:r>
          </w:p>
        </w:tc>
        <w:tc>
          <w:tcPr>
            <w:tcW w:w="2424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Оглоблин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Дмитрий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OGLOBLIN Dmitryi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oscow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mosk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ICOCHET 550C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ВЕЗД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64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ZVEZDA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Близнюк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Михаил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BINZIYUK Mikhail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oscow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mosk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ICOCHET 550C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АЭСТРО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69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MAESTRO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Цирин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Сергей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CHIRIN Sreguey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oscow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mosk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ICOCHET 550C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39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ГОРИЗОНТ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7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GORIZONT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Яцкевич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Егор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YACHKEVITCH Iegor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oscow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mosk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ICOCHET 550C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4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RUS 73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7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No name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Молоков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Вячеслав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LOKOV Viatcheslav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Урал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Arial CYR" w:ascii="Verdana" w:hAnsi="Verdana"/>
                <w:sz w:val="18"/>
                <w:szCs w:val="18"/>
              </w:rPr>
              <w:t>Екатеринбург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Ural/Ekaterinburg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ural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ICOCHET 5502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4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RUS 74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74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No name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Мусихин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USIKHIN Sergey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Урал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Arial CYR" w:ascii="Verdana" w:hAnsi="Verdana"/>
                <w:sz w:val="18"/>
                <w:szCs w:val="18"/>
              </w:rPr>
              <w:t>Екатеринбург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Ural/Ekaterinburg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ural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ICOCHET 5502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ЕКРЕТ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76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SECRET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Тавлович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Анастасия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TAVLOVITCH Anastasiya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W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oscow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mosk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ICOCHET 550R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b/>
                <w:bCs/>
                <w:sz w:val="18"/>
                <w:szCs w:val="18"/>
              </w:rPr>
              <w:t>Домашний</w:t>
            </w: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Verdana" w:hAnsi="Verdana"/>
                <w:b/>
                <w:bCs/>
                <w:sz w:val="18"/>
                <w:szCs w:val="18"/>
              </w:rPr>
              <w:t>Отель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7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HOME HOTEL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Фролов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Вячеслав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ROLOV Viatcheslav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Урал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Arial CYR" w:ascii="Verdana" w:hAnsi="Verdana"/>
                <w:sz w:val="18"/>
                <w:szCs w:val="18"/>
              </w:rPr>
              <w:t>Екатеринбург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Ural/Ekaterinburg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ural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L"ARTE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ИНЧЕР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8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PINTCHER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Бобровский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BOBROVSKYI Sregey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oscow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mosk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SKAT 505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</w:rPr>
              <w:t>АНАСТАСИЯ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84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ANASTASIYA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Беулов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Артем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ULOV Artem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Урал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Arial CYR" w:ascii="Verdana" w:hAnsi="Verdana"/>
                <w:sz w:val="18"/>
                <w:szCs w:val="18"/>
              </w:rPr>
              <w:t>Екатеринбург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Ural/Ekaterinburg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ural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ICOCHET 5502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RUS 85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8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No name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Чернышков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Геннадий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CHERISHKOV Gennadyi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Магнитогорск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Magnitogorsk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ural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ICOCHET 550C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47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RUS 86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86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No name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Медведев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Владимир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DVEDEV Vladimir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Салым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Siberia/Salim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ural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ICOCHET 550C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 xml:space="preserve">New Boat 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88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No name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Панов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NOV Alexandr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oscow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racing micro association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SILVER 550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АТОЛЛ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9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ATOLL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Рыбальский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Виктор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YBALSKYI Victor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oscow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mosk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KORMARAN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5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АФАР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9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SAFARY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Щербаков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Антон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SHERBAKOV Anton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oscow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mosk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ICOCHET 5502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5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АЛЬФ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96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ALFA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Суетин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Константин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SUETIN Constantin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oscow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mosk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ICOCHET 5502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бывшая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грушечк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99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(Old igrushetchka)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Орлов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Виктор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ORLOV Victor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Московская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область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Moscow Region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mosk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LENA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ВОБОД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0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SVOBODA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Сафаров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Ренат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SAFAROV Renat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Урал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Arial CYR" w:ascii="Verdana" w:hAnsi="Verdana"/>
                <w:sz w:val="18"/>
                <w:szCs w:val="18"/>
              </w:rPr>
              <w:t>Екатеринбург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Ural/Ekaterinburg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ural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ICOCHET 550P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МСТРИН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0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COMSTRIM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Пиевский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Владимир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PIEVSKYI Vladimir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oscow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mosk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ICOCHET 5502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5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RUS 102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0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No name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Онищенко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ONISHENKO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oscow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mosk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ICOCHET 5502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56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VIXEN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0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VIXEN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Промвентмонтаж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PROMVENTMONTAJ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Урал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Arial CYR" w:ascii="Verdana" w:hAnsi="Verdana"/>
                <w:sz w:val="18"/>
                <w:szCs w:val="18"/>
              </w:rPr>
              <w:t>Екатеринбург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Ural/Ekaterinburg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ural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ICOCHET 5502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ВЕРБ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04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VERBA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Балакирева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Вера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BALAKIREVA Vera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W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oscow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mosk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ICOCHET 5502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ТАТЬЯ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0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TATIANA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Головко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GOLOBKO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Урал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Arial CYR" w:ascii="Verdana" w:hAnsi="Verdana"/>
                <w:sz w:val="18"/>
                <w:szCs w:val="18"/>
              </w:rPr>
              <w:t>Екатеринбург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Ural/Ekaterinburg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ural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ICOCHET 5502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АСИЛИС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06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VASILISA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КачКанарРемстрой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KATCHKANARREMSTROY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Урал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Arial CYR" w:ascii="Verdana" w:hAnsi="Verdana"/>
                <w:sz w:val="18"/>
                <w:szCs w:val="18"/>
              </w:rPr>
              <w:t>Екатеринбург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Ural/Ekaterinburg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ural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ICOCHET 5502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6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апитан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емо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0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APTAI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 xml:space="preserve"> NEMO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Немов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Владимир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NEMOV Vladimir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oscow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mosk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ICOCHET 550C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6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  <w:lang w:val="en-US"/>
              </w:rPr>
              <w:t>АВОСЬ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UKR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09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  <w:lang w:val="en-US"/>
              </w:rPr>
              <w:t>AVOS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Cs/>
              </w:rPr>
              <w:t xml:space="preserve">Шитиков Тимофей </w:t>
            </w:r>
            <w:r>
              <w:rPr>
                <w:bCs/>
                <w:lang w:val="en-US"/>
              </w:rPr>
              <w:t>Shitikov Tymophey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Cs/>
                <w:lang w:val="uk-UA"/>
              </w:rPr>
              <w:t>Харьков Украина</w:t>
            </w:r>
            <w:r>
              <w:rPr>
                <w:bCs/>
                <w:lang w:val="en-US"/>
              </w:rPr>
              <w:t xml:space="preserve"> Kharkov, Ukraine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avos.narod.ru/crew.htm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ICOCHET 550C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62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New Boat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1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No name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??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ICOCHET 5502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</w:rPr>
              <w:t>Затея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1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>Zateya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Громыко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Андрей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GROMYKO Andrey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oscow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mosk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ICOCHET 5502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ОЛЕКУЛА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»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14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MOLECULA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Журавлёв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Геннадий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JURAVLEV Gennadyi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oscow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mosk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LENA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RUS 171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7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No name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Бунзя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Генадий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UNZYA Gennadyi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Омск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Omsk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siberia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ICOCHET 550C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</w:rPr>
              <w:t>ЕЛЕ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74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ELENA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Никифоров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Евгений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KIFOROV Evgenyi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Урал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Arial CYR" w:ascii="Verdana" w:hAnsi="Verdana"/>
                <w:sz w:val="18"/>
                <w:szCs w:val="18"/>
              </w:rPr>
              <w:t>Миасс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Ural/Miass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chel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L'ARTE bis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АТРИН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7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KATRIN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Бунзя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Алексей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BUNZYA Aleksey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Омск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Omsk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siberia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L'ARTE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RUS 191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9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No name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Судаков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Дмитрий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DAKOV Dmitryi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Урал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Arial CYR" w:ascii="Verdana" w:hAnsi="Verdana"/>
                <w:sz w:val="18"/>
                <w:szCs w:val="18"/>
              </w:rPr>
              <w:t>Екатеринбург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Ural/Ekaterinburg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ural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ICOCHET 550C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БЛАГОДАТЬ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98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BLAGODATI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Соколов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SOKOLOV Alexandr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Урал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Arial CYR" w:ascii="Verdana" w:hAnsi="Verdana"/>
                <w:sz w:val="18"/>
                <w:szCs w:val="18"/>
              </w:rPr>
              <w:t>Екатеринбург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Ural/Ekaterinburg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ural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ICOCHET 5502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7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RUS 199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99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No name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Романов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Андрей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MANOV Andrey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Урал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Arial CYR" w:ascii="Verdana" w:hAnsi="Verdana"/>
                <w:sz w:val="18"/>
                <w:szCs w:val="18"/>
              </w:rPr>
              <w:t>Екатеринбург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Ural/Ekaterinburg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ural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ICOCHET 550P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7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RUS 345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34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No name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Корюков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Вадим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RYUKOV Vadim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Урал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Arial CYR" w:ascii="Verdana" w:hAnsi="Verdana"/>
                <w:sz w:val="18"/>
                <w:szCs w:val="18"/>
              </w:rPr>
              <w:t>Екатеринбург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Ural/Ekaterinburg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ural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ICOCHET 5502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БЕЛК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504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BELKA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Робустов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Дмитий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ROBUSTOV Dmitryi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Московская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область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Moscow Region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mosk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ARLYN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ИСТРАЛЬ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55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MISTRAL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Маслов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Андрей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MASLOV Andrey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oscow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mosk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ICOCHET 550C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ОРМ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559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NORMA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Якимов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Михаил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YAKIMOV Maxim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oscow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mosk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ICOCHET 559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ИЛОТ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57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PILOT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2604" w:leader="none"/>
                <w:tab w:val="decimal" w:pos="3672" w:leader="none"/>
                <w:tab w:val="left" w:pos="3936" w:leader="none"/>
                <w:tab w:val="left" w:pos="5820" w:leader="none"/>
                <w:tab w:val="left" w:pos="8104" w:leader="none"/>
                <w:tab w:val="left" w:pos="8544" w:leader="none"/>
                <w:tab w:val="left" w:pos="10964" w:leader="none"/>
                <w:tab w:val="left" w:pos="13644" w:leader="none"/>
              </w:tabs>
              <w:snapToGrid w:val="false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Гвоздев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GVOZDEV Alexandr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2604" w:leader="none"/>
                <w:tab w:val="decimal" w:pos="3672" w:leader="none"/>
                <w:tab w:val="left" w:pos="3936" w:leader="none"/>
                <w:tab w:val="left" w:pos="5820" w:leader="none"/>
                <w:tab w:val="left" w:pos="8104" w:leader="none"/>
                <w:tab w:val="left" w:pos="8544" w:leader="none"/>
                <w:tab w:val="left" w:pos="10964" w:leader="none"/>
                <w:tab w:val="left" w:pos="13644" w:leader="none"/>
              </w:tabs>
              <w:snapToGrid w:val="false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416" w:leader="none"/>
                <w:tab w:val="left" w:pos="2604" w:leader="none"/>
                <w:tab w:val="decimal" w:pos="3672" w:leader="none"/>
                <w:tab w:val="left" w:pos="3936" w:leader="none"/>
                <w:tab w:val="left" w:pos="5820" w:leader="none"/>
                <w:tab w:val="left" w:pos="8104" w:leader="none"/>
                <w:tab w:val="left" w:pos="8544" w:leader="none"/>
                <w:tab w:val="left" w:pos="10964" w:leader="none"/>
                <w:tab w:val="left" w:pos="13644" w:leader="none"/>
              </w:tabs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oscow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2604" w:leader="none"/>
                <w:tab w:val="decimal" w:pos="3672" w:leader="none"/>
                <w:tab w:val="left" w:pos="3936" w:leader="none"/>
                <w:tab w:val="left" w:pos="5820" w:leader="none"/>
                <w:tab w:val="left" w:pos="8104" w:leader="none"/>
                <w:tab w:val="left" w:pos="8544" w:leader="none"/>
                <w:tab w:val="left" w:pos="10964" w:leader="none"/>
                <w:tab w:val="left" w:pos="13644" w:leader="none"/>
              </w:tabs>
              <w:snapToGrid w:val="false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mosk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2604" w:leader="none"/>
                <w:tab w:val="decimal" w:pos="3672" w:leader="none"/>
                <w:tab w:val="left" w:pos="3936" w:leader="none"/>
                <w:tab w:val="left" w:pos="5820" w:leader="none"/>
                <w:tab w:val="left" w:pos="8104" w:leader="none"/>
                <w:tab w:val="left" w:pos="8544" w:leader="none"/>
                <w:tab w:val="left" w:pos="10964" w:leader="none"/>
                <w:tab w:val="left" w:pos="13644" w:leader="none"/>
              </w:tabs>
              <w:snapToGrid w:val="false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SILVER 550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71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Платонов Владислав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Platonov Vladislav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Московская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область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Moscow Region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mosk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ICOCHET 550C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77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MИСС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727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MISS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 xml:space="preserve">Назаров </w:t>
            </w:r>
            <w:r>
              <w:rPr>
                <w:rFonts w:cs="Arial CYR" w:ascii="Verdana" w:hAnsi="Verdana"/>
                <w:sz w:val="18"/>
                <w:szCs w:val="18"/>
              </w:rPr>
              <w:t>В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>иктор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Nazarov Victor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oscow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mosk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ARLYN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АЛХИМИК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74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ALKHIMIK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Стрижова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STRIJOVA Tatiana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W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oscow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mosk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ICOCHET 550C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Сиест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7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SIESTA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lang w:val="en-US"/>
              </w:rPr>
            </w:pPr>
            <w:r>
              <w:rPr>
                <w:bCs/>
              </w:rPr>
              <w:t>Лузгин Андрей Luzgin Andrey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Псков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SILVER 550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SILVER WIND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888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SILVER WIND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Грунёнышев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Алексей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GRUNENYSHEV Alexey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oscow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racing micro association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SILVER 550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БЕЗО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911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BEZO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Степанов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STEPANOV Sergey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oscow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racing micro association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SILVER 550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ЛАНИТ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915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LANITA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bCs/>
                <w:lang w:val="en-US"/>
              </w:rPr>
            </w:pPr>
            <w:r>
              <w:rPr>
                <w:bCs/>
              </w:rPr>
              <w:t>Душников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Дмитрий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Dushnikov Dmitryi</w:t>
            </w:r>
            <w:r>
              <w:rPr>
                <w:b/>
                <w:bCs/>
                <w:lang w:val="en-US"/>
              </w:rPr>
              <w:t xml:space="preserve">                                                    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Ижевск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Arial CYR" w:ascii="Verdana" w:hAnsi="Verdana"/>
                <w:sz w:val="18"/>
                <w:szCs w:val="18"/>
              </w:rPr>
              <w:t>jevsk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ICOCHET 550C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икроЛёх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999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MICROLEKHA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Борисов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Алексей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ORISOV Alexey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Урал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Arial CYR" w:ascii="Verdana" w:hAnsi="Verdana"/>
                <w:sz w:val="18"/>
                <w:szCs w:val="18"/>
              </w:rPr>
              <w:t>Екатеринбург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Ural/Ekaterinburg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ural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ICOCHET 550R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АРСЕЛЬ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208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MARSEL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Мунтян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Григорий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UNTYAN Grigoryi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oscow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mosk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LENA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 xml:space="preserve">"30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Футов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"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54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"30 FUTOV"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Абрамов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Павел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ABRAMOV Pavel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oscow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mosk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bookmarkStart w:id="2" w:name="OLE_LINK3"/>
            <w:r>
              <w:rPr>
                <w:rFonts w:cs="Arial CYR" w:ascii="Verdana" w:hAnsi="Verdana"/>
                <w:sz w:val="18"/>
                <w:szCs w:val="18"/>
                <w:lang w:val="en-US"/>
              </w:rPr>
              <w:t>RICOCHET 550C</w:t>
            </w:r>
            <w:bookmarkEnd w:id="2"/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ЕРСЕЙ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R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7208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PERSEY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Серпухин</w:t>
            </w:r>
            <w:r>
              <w:rPr>
                <w:rFonts w:cs="Arial CYR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Дмитроий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SERPUKIN Dmitroy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right="28" w:hanging="0"/>
              <w:jc w:val="center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Moscow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en-US"/>
              </w:rPr>
              <w:t>microclass.mosk.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2632" w:leader="none"/>
                <w:tab w:val="decimal" w:pos="3700" w:leader="none"/>
                <w:tab w:val="left" w:pos="3964" w:leader="none"/>
                <w:tab w:val="left" w:pos="5848" w:leader="none"/>
                <w:tab w:val="left" w:pos="8132" w:leader="none"/>
                <w:tab w:val="left" w:pos="8572" w:leader="none"/>
                <w:tab w:val="left" w:pos="10992" w:leader="none"/>
                <w:tab w:val="left" w:pos="13672" w:leader="none"/>
              </w:tabs>
              <w:snapToGrid w:val="false"/>
              <w:ind w:left="28" w:hanging="0"/>
              <w:rPr>
                <w:rFonts w:ascii="Verdana" w:hAnsi="Verdana" w:cs="Arial CYR"/>
                <w:sz w:val="18"/>
                <w:szCs w:val="18"/>
                <w:lang w:val="en-US"/>
              </w:rPr>
            </w:pPr>
            <w:r>
              <w:rPr>
                <w:rFonts w:cs="Arial CYR" w:ascii="Verdana" w:hAnsi="Verdana"/>
                <w:sz w:val="18"/>
                <w:szCs w:val="18"/>
                <w:lang w:val="en-US"/>
              </w:rPr>
              <w:t>RICOCHET 5502</w:t>
            </w:r>
          </w:p>
        </w:tc>
      </w:tr>
    </w:tbl>
    <w:p>
      <w:pPr>
        <w:pStyle w:val="Normal"/>
        <w:tabs>
          <w:tab w:val="clear" w:pos="708"/>
          <w:tab w:val="left" w:pos="416" w:leader="none"/>
          <w:tab w:val="left" w:pos="2604" w:leader="none"/>
          <w:tab w:val="decimal" w:pos="3672" w:leader="none"/>
          <w:tab w:val="left" w:pos="3936" w:leader="none"/>
          <w:tab w:val="left" w:pos="5820" w:leader="none"/>
          <w:tab w:val="left" w:pos="8104" w:leader="none"/>
          <w:tab w:val="left" w:pos="8544" w:leader="none"/>
          <w:tab w:val="left" w:pos="10964" w:leader="none"/>
          <w:tab w:val="left" w:pos="13644" w:leader="none"/>
        </w:tabs>
        <w:rPr/>
      </w:pPr>
      <w:r>
        <w:rPr/>
      </w:r>
    </w:p>
    <w:sectPr>
      <w:type w:val="nextPage"/>
      <w:pgSz w:orient="landscape" w:w="16838" w:h="11906"/>
      <w:pgMar w:left="340" w:right="340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vos.narod.ru/crew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3:28:00Z</dcterms:created>
  <dc:creator>Maslov</dc:creator>
  <dc:description/>
  <cp:keywords/>
  <dc:language>en-US</dc:language>
  <cp:lastModifiedBy>Maslov</cp:lastModifiedBy>
  <dcterms:modified xsi:type="dcterms:W3CDTF">2008-04-11T13:28:00Z</dcterms:modified>
  <cp:revision>2</cp:revision>
  <dc:subject/>
  <dc:title/>
</cp:coreProperties>
</file>