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X  Псковская регата 2013г. </w:t>
        <w:br/>
        <w:t xml:space="preserve">г. Псков </w:t>
        <w:br/>
        <w:t xml:space="preserve">09.06.2013 - 12.06.2013 </w:t>
        <w:br/>
        <w:t xml:space="preserve">Официальные результаты, класс "Микро"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К.Э.Загуменных/ </w:t>
        <w:br/>
        <w:br/>
        <w:t xml:space="preserve">Главный меритель_____________/Bauendahl Manfred/ </w:t>
        <w:br/>
        <w:br/>
        <w:t xml:space="preserve">Главный секретарь_____________/С.Р. Мансурова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Микро</w:t>
      </w:r>
      <w:r>
        <w:rPr/>
        <w:t xml:space="preserve"> </w:t>
      </w:r>
    </w:p>
    <w:tbl>
      <w:tblPr>
        <w:tblW w:w="1362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06"/>
        <w:gridCol w:w="2018"/>
        <w:gridCol w:w="960"/>
        <w:gridCol w:w="711"/>
        <w:gridCol w:w="659"/>
        <w:gridCol w:w="659"/>
        <w:gridCol w:w="659"/>
        <w:gridCol w:w="659"/>
        <w:gridCol w:w="659"/>
        <w:gridCol w:w="599"/>
        <w:gridCol w:w="659"/>
        <w:gridCol w:w="623"/>
        <w:gridCol w:w="694"/>
        <w:gridCol w:w="800"/>
        <w:gridCol w:w="2025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о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йсе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изер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истунов Геннадий</w:t>
              <w:br/>
              <w:t>Михалев Григорий</w:t>
              <w:br/>
              <w:t>Корналевский Иго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9.1967</w:t>
              <w:br/>
              <w:t>28.02.1976</w:t>
              <w:br/>
              <w:t>18.05.19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  <w:br/>
              <w:t>КМС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5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пущенко Михаил</w:t>
              <w:br/>
              <w:t>Анфиногенов Андрей</w:t>
              <w:br/>
              <w:t>Тимофеев Серг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1961</w:t>
              <w:br/>
              <w:t>03.04.19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МС</w:t>
              <w:br/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, МОЯК-М</w:t>
              <w:br/>
              <w:t>Рязань, microclass.ru</w:t>
              <w:br/>
              <w:t>Москва, Ореховая бух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женов Владимир</w:t>
              <w:br/>
              <w:t>Бабушкин Андрей</w:t>
              <w:br/>
              <w:t>Усеня Иго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1960</w:t>
              <w:br/>
              <w:t>17.04.1966</w:t>
              <w:br/>
              <w:t>26.03.19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  <w:br/>
              <w:t>КМС</w:t>
              <w:br/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  <w:br/>
              <w:t>НЛМ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LAT </w:t>
            </w:r>
            <w:r>
              <w:rPr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vikis Matiss</w:t>
              <w:br/>
              <w:t>Jekabsons Janis</w:t>
              <w:br/>
              <w:t>Zilins Kaspa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86</w:t>
              <w:br/>
              <w:t>03.03.1982</w:t>
              <w:br/>
              <w:t>19.01.19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a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валов Юрий</w:t>
              <w:br/>
              <w:t>Михлин Сергей</w:t>
              <w:br/>
              <w:t>Шувалова Оль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1962</w:t>
              <w:br/>
              <w:t>06.05.1971</w:t>
              <w:br/>
              <w:t>10.04.19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  <w:br/>
              <w:t>б/р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 2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molakov Vladimir</w:t>
              <w:br/>
              <w:t>Zlatkovs Andris</w:t>
              <w:br/>
              <w:t>Vitovls Jani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1958</w:t>
              <w:br/>
              <w:t>14.11.1964</w:t>
              <w:br/>
              <w:t>19.01.19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a</w:t>
              <w:br/>
              <w:t>Usmas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хоров Александр</w:t>
              <w:br/>
              <w:t>Фролов Артем</w:t>
              <w:br/>
              <w:t>Столяр Максим</w:t>
              <w:br/>
              <w:t>Фурлетова Евг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1970</w:t>
              <w:br/>
              <w:t>06.03.1980</w:t>
              <w:br/>
              <w:t>22.06.19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Компания Терра-Аур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лов Андрей</w:t>
              <w:br/>
              <w:t>Митрофанов Виктор</w:t>
              <w:br/>
              <w:t>Митрофанов Ив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1961</w:t>
              <w:br/>
              <w:t>1955</w:t>
              <w:br/>
              <w:t>19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шунов Сергей</w:t>
              <w:br/>
              <w:t>Галкин Роман</w:t>
              <w:br/>
              <w:t>Чесноков Иль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1971</w:t>
              <w:br/>
              <w:t>23.08.1968</w:t>
              <w:br/>
              <w:t>02.08.19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прудный МО</w:t>
              <w:br/>
              <w:t>Балашиха МО</w:t>
              <w:br/>
              <w:t>г.п.Пироговский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ратьев Дмитрий</w:t>
              <w:br/>
              <w:t>Введенская Екатерина</w:t>
              <w:br/>
              <w:t>Оглоблин Дмитр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3.1984</w:t>
              <w:br/>
              <w:t>20.02.1979</w:t>
              <w:br/>
              <w:t>24.02.19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-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згин Андрей</w:t>
              <w:br/>
              <w:t>Веденяпин Дмитрий</w:t>
              <w:br/>
              <w:t>Свердлов Андр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1966</w:t>
              <w:br/>
              <w:t>31.08.1984</w:t>
              <w:br/>
              <w:t>09.11.19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9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анов Сергей</w:t>
              <w:br/>
              <w:t>Носов Илья</w:t>
              <w:br/>
              <w:t>Стрелков Анатол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1964</w:t>
              <w:br/>
              <w:t>16.10.1977</w:t>
              <w:br/>
              <w:t>20.01.19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КМС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я/к Маяк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манов Сергей</w:t>
              <w:br/>
              <w:t>Кузьмин Андрей</w:t>
              <w:br/>
              <w:t>Гарчев Илья</w:t>
              <w:br/>
              <w:t>Карманова Наталь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.1970</w:t>
              <w:br/>
              <w:t>14.04.1973</w:t>
              <w:br/>
              <w:t>14.02.1997</w:t>
              <w:br/>
              <w:t>05.09.19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МС</w:t>
              <w:br/>
              <w:t>1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U 11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pen Igor</w:t>
              <w:br/>
              <w:t>Fedgushin Michail</w:t>
              <w:br/>
              <w:t>Rflinkin Dmit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1960</w:t>
              <w:br/>
              <w:t>04.01.1961</w:t>
              <w:br/>
              <w:t>17.01.19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a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льский Антон</w:t>
              <w:br/>
              <w:t>Мартынов Андрей</w:t>
              <w:br/>
              <w:t>Ростовцева Татья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979</w:t>
              <w:br/>
              <w:t>10.01.1972</w:t>
              <w:br/>
              <w:t>12.09.19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Aquapoint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 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onde Slavomir</w:t>
              <w:br/>
              <w:t>Kulis Jacek</w:t>
              <w:br/>
              <w:t>Chodubski Mikola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1974</w:t>
              <w:br/>
              <w:t>31.01.1974</w:t>
              <w:br/>
              <w:t>12.09.19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2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d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5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рова Дарья</w:t>
              <w:br/>
              <w:t>Сергеев Михаил</w:t>
              <w:br/>
              <w:t>Коновалов Ег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1990</w:t>
              <w:br/>
              <w:t>20.09.1973</w:t>
              <w:br/>
              <w:t>10.07.1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1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омыко Андрей</w:t>
              <w:br/>
              <w:t>Гончаров Константин</w:t>
              <w:br/>
              <w:t>Маймаев Никола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1970</w:t>
              <w:br/>
              <w:t>13.05.1976</w:t>
              <w:br/>
              <w:t>20.05.19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я/к Водник</w:t>
              <w:br/>
              <w:t>microclass.ru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еда Александр</w:t>
              <w:br/>
              <w:t>Гаврилов Александр</w:t>
              <w:br/>
              <w:t>Коваленко Михаи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1953</w:t>
              <w:br/>
              <w:t>06.011972</w:t>
              <w:br/>
              <w:t>30.03.19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  <w:br/>
              <w:t>1-й Псковский яхт-клуб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518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сенко Федор</w:t>
              <w:br/>
              <w:t>Соловьев Ян</w:t>
              <w:br/>
              <w:t>Афанасьев Серг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.1967</w:t>
              <w:br/>
              <w:t>05.02.2001</w:t>
              <w:br/>
              <w:t>27.04.1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  <w:br/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ва</w:t>
              <w:br/>
              <w:t>КЮМ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 2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оков Олег</w:t>
              <w:br/>
              <w:t>Высоков Иван</w:t>
              <w:br/>
              <w:t>Пришвицын Иго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1977</w:t>
              <w:br/>
              <w:t>14.06.1984</w:t>
              <w:br/>
              <w:t>18.07.19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вее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1:00Z</dcterms:created>
  <dc:creator>Све</dc:creator>
  <dc:description/>
  <cp:keywords/>
  <dc:language>en-US</dc:language>
  <cp:lastModifiedBy>Све</cp:lastModifiedBy>
  <dcterms:modified xsi:type="dcterms:W3CDTF">2013-06-12T10:12:00Z</dcterms:modified>
  <cp:revision>3</cp:revision>
  <dc:subject/>
  <dc:title>X Псковская регата 2013г.</dc:title>
</cp:coreProperties>
</file>