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ивизионе «Национальный» класса «Мик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циональный дивизион «Национальный» класса «Микро» создается для участия в соревнованиях яхт, соответствующих международным правилам класса, но не подготовленных специально для гонок, а предназначенных для крейсерских пла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ачете дивизиона «</w:t>
      </w:r>
      <w:r>
        <w:rPr>
          <w:lang w:val="en-US"/>
        </w:rPr>
        <w:t>Touring</w:t>
      </w:r>
      <w:r>
        <w:rPr/>
        <w:t>» могут участвовать яхты любых проектов, соответствующие Правилам класса «Микро», а также дополнительным требованиям дивизиона по весу, применяемым материалам, оснащению, снабжению и безопас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ебования, предъявляемые к яхтам дивизиона, основаны на Правилах класса (дивизион «</w:t>
      </w:r>
      <w:r>
        <w:rPr>
          <w:lang w:val="en-US"/>
        </w:rPr>
        <w:t>Cruiser</w:t>
      </w:r>
      <w:r>
        <w:rPr/>
        <w:t>») со следующими дополнения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Вес.</w:t>
      </w:r>
      <w:r>
        <w:rPr/>
        <w:t xml:space="preserve"> Минимальный вес яхты в обмерном состоянии – 700 к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</w:rPr>
        <w:t>Корпус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ено применение углепластиков и титановых сплавов.</w:t>
      </w:r>
    </w:p>
    <w:p>
      <w:pPr>
        <w:pStyle w:val="Normal"/>
        <w:ind w:firstLine="360"/>
        <w:jc w:val="both"/>
        <w:rPr/>
      </w:pPr>
      <w:r>
        <w:rPr/>
        <w:t xml:space="preserve">3.2.2. Перед мачтой обязательно должен располагаться открываемый и герметически задраиваемый фор-лю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 </w:t>
      </w:r>
      <w:r>
        <w:rPr>
          <w:b/>
        </w:rPr>
        <w:t>Рангоут и такелаж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опускаются только металлические мачта и гик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Ахтерштаг обязателен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Динамически регулируемые штаг и ванты запреще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Паруса.</w:t>
      </w:r>
      <w:r>
        <w:rPr/>
        <w:t xml:space="preserve">  Допускаются  паруса  только из  тканого материал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Двигатель.</w:t>
      </w:r>
      <w:r>
        <w:rPr/>
        <w:t xml:space="preserve"> Яхта обязательно должна иметь на борту работоспособный двигатель мощностью не менее 2 л.с., а также запас топлива минимум на 2 часа 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Безопасность</w:t>
      </w:r>
      <w:r>
        <w:rPr/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язательны стальные леера вдоль всего борта высотой не менее 0,25 м от палубы. Допускаются тканевые вставки в леера в районе кокпи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асательный круг (или «подкова») должен находиться на палубе в пределах досягаемости рулевого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язателен фальшборт высотой не менее 20 мм от носового релинга до начала кокпи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Снабжение и оборудование</w:t>
      </w:r>
      <w:r>
        <w:rPr/>
        <w:t xml:space="preserve">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бязателен пол (слани) в каюте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язателен стол в кают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а борту должны иметься спальные принадлежности из расчета на экипаж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Борта в каюте должны быть оклеены теплоизолирующим материало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амбуз должен быть оснащен плитой с запасом топлива, посудой для приготовления пищи, посудой столовой из расчета на экипаж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нутренние помещения должны иметь электрическое освещение с питанием от центрального аккумулятора емкостью не менее 20 ампер-час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Яхта должна быть оборудована электрическими навигационными огнями, соответствующими Правилам Плавания по Внутренним Водным пу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участия в зачете дивизиона обязательный обмер не требуется. Указав дивизион «</w:t>
      </w:r>
      <w:r>
        <w:rPr>
          <w:lang w:val="en-US"/>
        </w:rPr>
        <w:t>Touring</w:t>
      </w:r>
      <w:r>
        <w:rPr/>
        <w:t>» в заявке на соревнование, капитан (владелец) автоматически декларирует соответствие яхты Правилам класса и требованиям дивизиона. Однако, капитан обязан предоставить яхту для контрольного обмера или проверки снабжения по требованию Технического комитета или гоночного комитета соревнований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9:00Z</dcterms:created>
  <dc:creator>savicky_my</dc:creator>
  <dc:description/>
  <cp:keywords/>
  <dc:language>en-US</dc:language>
  <cp:lastModifiedBy>Сергей Степанов</cp:lastModifiedBy>
  <dcterms:modified xsi:type="dcterms:W3CDTF">2024-06-07T07:20:00Z</dcterms:modified>
  <cp:revision>3</cp:revision>
  <dc:subject/>
  <dc:title>Положение о национальном дивизионе «Touring» класса «Микро»</dc:title>
</cp:coreProperties>
</file>